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Ы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Правительства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ировской области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3.03.2023    № 99-П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ой программе Киров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государственным имуществом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Раздел «Ресурсное обеспечение Государственной программы» паспорта Государственной программы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88"/>
      </w:tblGrid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Ресурс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, предусмотренный </w:t>
              <w:br/>
              <w:t>на реализацию Государственной программы, составит 1 267 686,15 тыс. рублей, в том числе:</w:t>
            </w:r>
          </w:p>
          <w:p>
            <w:pPr>
              <w:pStyle w:val="Normal"/>
              <w:spacing w:lineRule="auto" w:line="240" w:before="0" w:after="0"/>
              <w:ind w:firstLine="1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 – 168 018,45 тыс. 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– 1 088 463,70 тыс. 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естных бюджетов – 11 204,00 тыс. рублей». </w:t>
            </w:r>
          </w:p>
        </w:tc>
      </w:tr>
    </w:tbl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3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Абзацы с первого по четвертый раздела 4 «Ресурсное обеспечение Государственной программы» изложить в следующей редакции:</w:t>
      </w:r>
    </w:p>
    <w:p>
      <w:pPr>
        <w:pStyle w:val="Style19"/>
        <w:spacing w:lineRule="auto" w:line="360" w:before="200" w:after="0"/>
        <w:ind w:left="0" w:firstLine="709"/>
        <w:contextualSpacing/>
        <w:jc w:val="both"/>
        <w:rPr/>
      </w:pPr>
      <w:r>
        <w:rPr>
          <w:rFonts w:eastAsia="Courier New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Государственной программы составляет </w:t>
      </w:r>
      <w:r>
        <w:rPr>
          <w:sz w:val="28"/>
          <w:szCs w:val="28"/>
        </w:rPr>
        <w:t>1 267 686,15 тыс. рубле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федерального бюджета – 168 018,45 тыс. 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средства областного бюджета – 1 088 463,70 тыс. 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 204,00 </w:t>
      </w:r>
      <w:r>
        <w:rPr>
          <w:rFonts w:cs="Times New Roman" w:ascii="Times New Roman" w:hAnsi="Times New Roman"/>
          <w:sz w:val="28"/>
          <w:szCs w:val="28"/>
        </w:rPr>
        <w:t>тыс. рубле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нести изменения в сведения о целевых показателях эффективности реализации Государственной программы (приложение № 1</w:t>
        <w:br/>
        <w:t>к Государственной программе) согласно приложению № 1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сурсное обеспечение Государственной программы (приложение № 3 к Государственной программе) изложить в новой редакции согласно приложению № 2.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3:00Z</dcterms:created>
  <dc:creator>Мартемьянова Алеся Михайловна</dc:creator>
  <dc:description/>
  <cp:keywords/>
  <dc:language>en-US</dc:language>
  <cp:lastModifiedBy>slobodina_ai</cp:lastModifiedBy>
  <cp:lastPrinted>2021-02-20T10:13:00Z</cp:lastPrinted>
  <dcterms:modified xsi:type="dcterms:W3CDTF">2023-03-06T11:24:00Z</dcterms:modified>
  <cp:revision>5</cp:revision>
  <dc:subject/>
  <dc:title/>
</cp:coreProperties>
</file>